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ΠΟΤΕΛΕΣΜΑΤΑ ΕΞΕΤΑΣΕΩΝ ΜΕΤΑΠΤΥΧΙΑΚΟΥ «ΕΠΙΣΤΗΜΕΣ ΤΗΣ ΑΓΩΓΗΣ» ΑΚΑΔ. ΕΤΟΥΣ 2017-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ετά την αποκάλυψη της βαθμολογίας των γραπτών η Επιτροπή Μεταπτυχιακών Σπουδών του Π.Τ.Δ.Ε. διαπιστώνει ότι υπάρχει </w:t>
      </w:r>
      <w:r>
        <w:rPr>
          <w:b/>
          <w:sz w:val="28"/>
          <w:szCs w:val="28"/>
        </w:rPr>
        <w:t>μόνο μία επιτυχούσα</w:t>
      </w:r>
      <w:r>
        <w:rPr>
          <w:sz w:val="28"/>
          <w:szCs w:val="28"/>
        </w:rPr>
        <w:t xml:space="preserve">, η οποία έχει συγκεντρώσει βαθμολογία πάνω από τη βάση σε όλα τα μαθήματα, και είναι η </w:t>
      </w:r>
      <w:r>
        <w:rPr>
          <w:b/>
          <w:sz w:val="28"/>
          <w:szCs w:val="28"/>
        </w:rPr>
        <w:t xml:space="preserve">Παπαδομιχελάκη Χρυσή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Ως εκ τούτου διαπιστώνεται ότι δεν μπορεί να λειτουργήσει ΠΜΣ για το έτος 2017-18 για την κατεύθυνση</w:t>
      </w:r>
      <w:r>
        <w:rPr>
          <w:i/>
          <w:sz w:val="28"/>
          <w:szCs w:val="28"/>
        </w:rPr>
        <w:t xml:space="preserve"> Συγκριτική, διαπολιτισμική και δίγλωσση εκπαίδευση</w:t>
      </w:r>
      <w:r>
        <w:rPr>
          <w:sz w:val="28"/>
          <w:szCs w:val="28"/>
        </w:rPr>
        <w:t xml:space="preserve"> λόγω έλλειψης ικανού αριθμού επιτυχόντων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Από τη Γραμματεί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Palatino Linotype" w:hAnsi="Palatino Linotype" w:cs="Palatino Linotype"/>
        <w:b/>
        <w:b/>
        <w:sz w:val="20"/>
        <w:szCs w:val="20"/>
        <w:lang w:val="en-US"/>
      </w:rPr>
    </w:pPr>
    <w:r>
      <w:rPr>
        <w:rFonts w:cs="Palatino Linotype" w:ascii="Palatino Linotype" w:hAnsi="Palatino Linotype"/>
        <w:b/>
        <w:sz w:val="20"/>
        <w:szCs w:val="20"/>
        <w:lang w:val="en-US"/>
      </w:rPr>
      <w:drawing>
        <wp:inline distT="0" distB="0" distL="0" distR="0">
          <wp:extent cx="5756910" cy="428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6717030" cy="7226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71703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0" w:firstLine="720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0" w:firstLine="720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HTMLChar">
    <w:name w:val="Προ-διαμορφωμένο HTML Char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strike w:val="false"/>
      <w:dstrike w:val="false"/>
      <w:color w:val="3B3B3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7:00Z</dcterms:created>
  <dc:creator>emount</dc:creator>
  <dc:description/>
  <dc:language>en-US</dc:language>
  <cp:lastModifiedBy>gxoyrd</cp:lastModifiedBy>
  <cp:lastPrinted>2016-09-02T11:05:00Z</cp:lastPrinted>
  <dcterms:modified xsi:type="dcterms:W3CDTF">2017-10-05T06:17:00Z</dcterms:modified>
  <cp:revision>2</cp:revision>
  <dc:subject/>
  <dc:title/>
</cp:coreProperties>
</file>