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«Επιστήμες της Αγωγής - Εξ Αποστάσεως Εκπαίδευ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την χρήση των ΤΠΕ (e-Learning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Παιδαγωγικό Τμήμα Δημοτικής Εκπαίδευσης του Πανεπιστημίου Κρήτης οργανώνει Πρόγραμμα Μεταπτυχιακών Σπουδών (ΠΜΣ), το οποίο οδηγεί στην απονομή Μεταπτυχιακού Διπλώματος Ειδίκευσης (ΜΔΕ) με τίτλο «Επιστήμες της Αγωγής - Εξ Αποστάσεως Εκπαίδευση  με την χρήση των ΤΠΕ (e-Learning)». </w:t>
      </w:r>
      <w:r>
        <w:rPr>
          <w:rFonts w:cs="Arial" w:ascii="Arial" w:hAnsi="Arial"/>
        </w:rPr>
        <w:t>​​</w:t>
      </w:r>
      <w:r>
        <w:rPr>
          <w:rFonts w:cs="Calibri"/>
        </w:rPr>
        <w:t>[Αριθμ. ΦΕΚ 635 τ.Β΄/9.3.2016]</w:t>
      </w:r>
      <w:r>
        <w:rPr>
          <w:rFonts w:cs="Arial" w:ascii="Arial" w:hAnsi="Arial"/>
        </w:rPr>
        <w:t>​</w:t>
      </w:r>
      <w:r>
        <w:rPr>
          <w:rFonts w:cs="Calibri"/>
        </w:rPr>
        <w:t>.</w:t>
      </w:r>
      <w:r>
        <w:rPr/>
        <w:br/>
        <w:br/>
        <w:br/>
        <w:t>Το ΠΜΣ προσφέρεται στην Ελληνική γλώσσα και παρέχει πέραν του Μεταπτυχιακού</w:t>
        <w:br/>
        <w:t>Διπλώματος Ειδίκευσης (ΜΔΕ), πιστοποίηση Παιδαγωγικής και Διδακτικής</w:t>
        <w:br/>
        <w:t>Επάρκειας, ισοδύναμη της ΑΣΠΑΙΤΕ (πρώην ΠΑΤΕΣ/ΣΕΛΕΤΕ) βάσει του Ν.</w:t>
        <w:br/>
        <w:t>2525/1997, αρθ. 6, παρ. 4 και του υπ’ αρίθμ. 6780/Β7/20-1-2006 εγγράφου του</w:t>
        <w:br/>
        <w:t>ΥΠΕΠΘ.</w:t>
        <w:br/>
        <w:br/>
        <w:t>Αντικείμενο του ΠΜΣ είναι η επαγγελματική ανάπτυξη - εξειδίκευση των</w:t>
        <w:br/>
        <w:t>πτυχιούχων και η έρευνα στην Εξ Αποστάσεως Εκπαίδευση με τη χρήση των</w:t>
        <w:br/>
        <w:t>Τεχνολογιών της Πληροφορίας και των Επικοινωνιών (ΤΠΕ)</w:t>
        <w:br/>
        <w:t>Το ΠΜΣ στοχεύει στην παροχή σύγχρονων επιστημονικών γνώσεων υψηλού</w:t>
        <w:br/>
        <w:t>επιπέδου στο γνωστικό αντικείμενο της παιδαγωγικής αξιοποίησης των ΤΠΕ στην Εξ</w:t>
        <w:br/>
        <w:t>Αποστάσεως Εκπαίδευση (e-Learning) με έμφαση στην προαγωγή της επιστημονικής</w:t>
        <w:br/>
        <w:t>έρευνας και της καινοτομίας και στην προετοιμασία επιστημόνων για σπουδές</w:t>
        <w:br/>
        <w:t>διδακτορικού επιπέδου.</w:t>
        <w:br/>
        <w:t>Πιο συγκεκριμένα, το Πρόγραμμα επικεντρώνεται σε τρεις βασικές κατευθύνσεις:</w:t>
        <w:br/>
        <w:t>i) στην παιδαγωγική αξιοποίηση των ΤΠΕ για τον σχεδιασμό και την υλοποίηση</w:t>
        <w:br/>
        <w:t>μαθησιακών περιβαλλόντων στο διαδίκτυο, τόσο στο επίπεδο σχολικής εξ</w:t>
        <w:br/>
        <w:t>αποστάσεως εκπαίδευσης (πρωτοβάθμιας, δευτεροβάθμιας) όσο και στο επίπεδο της</w:t>
        <w:br/>
        <w:t>τριτοβάθμιας εκπαίδευσης, καθώς και στο πεδίο της επιμόρφωσης εκπαιδευτικών και</w:t>
        <w:br/>
        <w:t>της επαγγελματικής εκπαίδευσης και κατάρτισης,</w:t>
        <w:br/>
        <w:t>ii) στις βασικές λειτουργίες της εξ αποστάσεως εκπαίδευσης και στις σχέσεις της με</w:t>
        <w:br/>
        <w:t>εκπαιδευτικούς και κοινωνικούς φορείς,</w:t>
        <w:br/>
        <w:t>iii) στον σχεδιασμό και την ανάπτυξη εκπαιδευτικού ψηφιακού διαδραστικού υλικού</w:t>
        <w:br/>
        <w:t>με βάση τις αρχές και τη μεθοδολογία της εξ αποστάσεως εκπαίδευ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1:00Z</dcterms:created>
  <dc:creator>user</dc:creator>
  <dc:description/>
  <dc:language>en-US</dc:language>
  <cp:lastModifiedBy>amarge</cp:lastModifiedBy>
  <dcterms:modified xsi:type="dcterms:W3CDTF">2017-02-09T08:41:00Z</dcterms:modified>
  <cp:revision>2</cp:revision>
  <dc:subject/>
  <dc:title/>
</cp:coreProperties>
</file>