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40"/>
        <w:gridCol w:w="1264"/>
        <w:gridCol w:w="1538"/>
        <w:gridCol w:w="1840"/>
        <w:gridCol w:w="1701"/>
        <w:gridCol w:w="144"/>
      </w:tblGrid>
      <w:tr>
        <w:trPr>
          <w:trHeight w:val="405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ΙΤΗΣΗ ΓΙΑ ΕΚΠΟΝΗΣΗ ΠΤΥΧΙΑΚΗΣ ΕΡΓΑΣΙΑΣ 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59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 ΤΟΝ/ΤΗΝ  ΔΙΕΥΘΥΝΤΗ/ΤΡΙΑ ΤΟΥ    Α,   Β,   Γ,   Δ,   Ε   ΤΟΜΕΑ</w:t>
            </w:r>
          </w:p>
        </w:tc>
      </w:tr>
      <w:tr>
        <w:trPr>
          <w:trHeight w:val="145" w:hRule="atLeast"/>
        </w:trPr>
        <w:tc>
          <w:tcPr>
            <w:tcW w:w="1031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5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4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ΝΟΜΑ ΠΑΤΡΟ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ΙΘ. ΜΗΤΡΩΟ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ΞΑΜΗΝΟ: 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ηλέφωνο: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660</wp:posOffset>
                </wp:positionH>
                <wp:positionV relativeFrom="paragraph">
                  <wp:posOffset>-139700</wp:posOffset>
                </wp:positionV>
                <wp:extent cx="1146810" cy="989965"/>
                <wp:effectExtent l="5080" t="5715" r="5715" b="125412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990000"/>
                        </a:xfrm>
                        <a:prstGeom prst="cloudCallout">
                          <a:avLst>
                            <a:gd name="adj1" fmla="val 2768"/>
                            <a:gd name="adj2" fmla="val 172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οσοχή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ηλώνετε 1 ΤΟΜΕ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έως 2 Θεματικέ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yellow" stroked="t" o:allowincell="f" style="position:absolute;margin-left:455.8pt;margin-top:-11pt;width:90.2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οσοχή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ηλώνετε 1 ΤΟΜΕ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έως 2 Θεματικέ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Παρακαλώ να κάνετε δεκτή την αίτησή μου για εκπόνηση πτυχιακής εργασίας, κατά το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καδ. Έτος 2023-2024</w:t>
      </w:r>
    </w:p>
    <w:tbl>
      <w:tblPr>
        <w:tblW w:w="10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2"/>
        <w:gridCol w:w="6697"/>
        <w:gridCol w:w="1467"/>
      </w:tblGrid>
      <w:tr>
        <w:trPr>
          <w:trHeight w:val="31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απαιτούμενο</w: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06Π01 "Εισαγωγή στη Μεθοδολογία της Έρευνας στις Επιστήμες της Αγωγής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Βαθμός:  </w:t>
            </w:r>
          </w:p>
        </w:tc>
      </w:tr>
    </w:tbl>
    <w:p>
      <w:pPr>
        <w:pStyle w:val="Normal"/>
        <w:rPr>
          <w:rFonts w:ascii="Palatino Linotype" w:hAnsi="Palatino Linotype" w:cs="Calibri"/>
          <w:b/>
          <w:b/>
          <w:bCs/>
          <w:color w:val="000000"/>
          <w:sz w:val="12"/>
          <w:szCs w:val="12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</w:rPr>
      </w:r>
    </w:p>
    <w:tbl>
      <w:tblPr>
        <w:tblW w:w="103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333"/>
      </w:tblGrid>
      <w:tr>
        <w:trPr>
          <w:trHeight w:val="176" w:hRule="atLeast"/>
        </w:trPr>
        <w:tc>
          <w:tcPr>
            <w:tcW w:w="10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' ΤΟΜΕΑΣ:  ΘΕΩΡΙΑΣ ΚΑΙ ΚΟΙΝΩΝΙΟΛΟΓΙΑΣ  ΤΗΣ ΠΑΙΔΕΙΑ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Π. Αναστασιάδης 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astasiad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o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embos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embos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ΤΛΟΣ ΣΕΜΙΝΑΡΙΟΥ:………………………………………………………...…………………..………………………………………………………………..………</w:t>
              <w:br/>
              <w:t>ΚΩΔΙΚΟΣ:………………..        ΔΙΔΑΣΚΩΝ:……………………………………..…………………………..…….…..        ΒΑΘΜΟΣ:…………………………...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2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Η ΕΝΟΤΗΤ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ωρητικές- Κοινωνιολογικές Προσεγγίσεις της Εκπαίδευσης  (ΠΡΟ   Α05Π01 ή  Α01Π01 &amp; 1 Π ή 1Σ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τορία Εκπαίδευσης –Ιστορική Εκπαίδευση (ΠΡΟ  Α06Π02  &amp; 1Π ή  1Σ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πολιτισμική παιδαγωγική –Δίγλωσση εκπαίδευση (ΠΡΟ   Α08Π01  &amp; 1Π ή 1Σ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ια Βίου –Εξ Αποστάσεως Εκπαίδευση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36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10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' ΤΟΜΕΑΣ:  ΠΑΙΔΑΓΩΓΙΚΗΣ ΨΥΧΟΛΟΓΙΑΣ ΚΑΙ ΜΕΘΟΔΟΛΟΓΙΑΣ ΤΗ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ΡΕΥΝΑ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Α. Μουζάκη amouzaki@uoc.gr)</w:t>
            </w:r>
          </w:p>
        </w:tc>
      </w:tr>
      <w:tr>
        <w:trPr>
          <w:trHeight w:val="525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ΤΛΟΣ ΣΕΜΙΝΑΡΙΟΥ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.……..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ΔΙΚΟΣ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ΔΙΔΑΣΚΩΝ: ………………………………………………………………….….………..           ΒΑΘΜΟΣ:…………………………..…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Η  ΕΝΟΤΗΤ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νωστική Ψυχολογία (ΠΡΟ  Ολοκλήρωση του Β01Π01  &amp;  1ΣΕΜ Γνωστικής Ψυχολογίας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πτυξιακή Ψυχολογία (ΠΡΟ  Ολοκλήρωση Β02Π01, 1 ΣΕΜ από Β02 06,  Β02 03, Β04 02  με βαθμό ≥ 8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ή γνώση Αγγλικής Γλώσσας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κπαιδευτική Ψυχολογία (ΠΡΟ  Ολοκλήρωση Β03 01 με βαθμό ≥ 8,  Καλή γνώση Αγγλικής)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ιδική Αγωγή (ΠΡΟ ολοκλήρωση Β05Π06, Β05Π10, Β05Π03 [παράδοση ή σεμινάριο], Καλή γνώση Αγγλικής)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θησιακές Δυσκολίες (ΠΡΟ ολοκλήρωση 2 από τα Β0508, Β0511, Β0504 με βαθμό ≥8, Καλή γνώση Αγγλικής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υχολογία του Γραπτού Λόγου και δυσκολίε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036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Γ' ΤΟΜΕΑΣ: ΕΚΠ. ΠΡΟΓΡΑΜΜΑΤΩΝ, ΔΙΔΑΚΤΙΚΗΣ ΜΕΘΟΔΟΛΟΓΙΑΣ &amp; ΕΚΠ. ΤΕΧΝΟΛΟΓΙΑ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Κωστούλα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nkostoula@uoc.g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ΤΛΟΣ ΣΕΜΙΝΑΡΙΟΥ:…………………………………...…………………..………………………….…………………………………………………………………...…..</w:t>
              <w:br/>
              <w:t>ΚΩΔΙΚΟΣ:………………..        ΔΙΔΑΣΚΩΝ:…………………………..…………………………………..……………..        ΒΑΘΜΟΣ:……………………………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Η ΕΝΟΤΗΤ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δακτική Μεθοδολογί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παιδευτική Τεχνολογί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λυτικά προγράμματα και σχολικά εγχειρίδι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κπαιδευτική αξιολόγησ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036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' ΤΟΜΕΑΣ: ΑΝΘΡΩΠΙΣΤΙΚΩΝ ΚΑΙ ΚΟΙΝΩΝΙΚΩΝ ΕΠΙΣΤΗΜΩ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Β. Θώμου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omo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o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ΤΛΟΣ ΣΕΜΙΝΑΡΙΟΥ:…………………………………...…………………..………………………………………….………..............................................…..</w:t>
              <w:br/>
              <w:t>ΚΩΔΙΚΟΣ:………………..        ΔΙΔΑΣΚΩΝ:………………………………..……………..………………..        ΒΑΘΜΟΣ: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Η ΕΝΟΤΗΤ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ική Λογοτεχνία (ΠΡΟ  Δ01Π03 και Δ01Π13 βαθμός ≥7  + 1 σεμινάριο Λογοτεχνίας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εοελληνική γλώσσα (ΠΡΟ  Δ01Π17 + 1 παράδοση Γλώσσας + 1 σεμινάριο Γλώσσας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ωπαϊκή &amp; Νεοελληνική Λογοτεχνία (ΠΡΟ Δ01Π03 &amp; Δ01Π13 βαθμός ≥7 + 1 σεμινάριο Λογοτεχνίας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στορία (ΠΡΟ επιτυχής εξέταση σε 1 μάθημα Ιστορίας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036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' ΤΟΜΕΑΣ: ΘΕΤΙΚΩΝ ΕΠΙΣΤΗΜΩ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Καλαϊτζιδάκη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kalaitz@uoc.g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523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ΤΛΟΣ ΣΕΜΙΝΑΡΙΟΥ:…………………………………...…………………..…………………...…………………………………………………..…………..………..….</w:t>
              <w:br/>
              <w:t>ΚΩΔΙΚΟΣ:………………..        ΔΙΔΑΣΚΩΝ:………………..…………………….……………………………………….…..        ΒΑΘΜΟΣ:………………………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ΜΑΤΙΚΗ ΕΝΟΤΗΤ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θηματικά στην εκπαίδευσ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σικές επιστήμες στην εκπαίδευσ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ηροφορική στην εκπαίδευσ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ιβαλλοντική Εκπαίδευσ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ΜΕΡΟΜΗΝΙΑ ……………………………….            ΥΠΟΓΡΑΦΗ φοιτητή/τριας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stoula@uoc.gr" TargetMode="External"/><Relationship Id="rId3" Type="http://schemas.openxmlformats.org/officeDocument/2006/relationships/hyperlink" Target="mailto:mkalaitz@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2:00Z</dcterms:created>
  <dc:creator>edimi</dc:creator>
  <dc:description/>
  <cp:keywords/>
  <dc:language>en-US</dc:language>
  <cp:lastModifiedBy>Γεωργία Χουρδάκη</cp:lastModifiedBy>
  <cp:lastPrinted>2023-09-11T12:18:00Z</cp:lastPrinted>
  <dcterms:modified xsi:type="dcterms:W3CDTF">2023-09-18T07:02:00Z</dcterms:modified>
  <cp:revision>2</cp:revision>
  <dc:subject/>
  <dc:title>ΘΕΜΑΤΙΚΕΣ ΠΕΡΙΟΧΕΣ ΓΙΑ ΕΚΠΟΝΗΣΗ ΠΤΥΧΙΑΚΗΣ ΕΡΓΑΣ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466E4E4641CFAE7B4719D3E0D3BD</vt:lpwstr>
  </property>
  <property fmtid="{D5CDD505-2E9C-101B-9397-08002B2CF9AE}" pid="3" name="KSOProductBuildVer">
    <vt:lpwstr>1033-11.2.0.11306</vt:lpwstr>
  </property>
</Properties>
</file>