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ΝΕΠΙΣΤΗΜΙΟ ΚΡΗΤΗΣ – Τμήμα Παιδαγωγικό Δημοτικής Εκπαίδευσ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</w:rPr>
              <w:t xml:space="preserve">δεν είμαι γραμμένος/η σε άλλο ανώτατο εκπαιδευτικό ίδρυμα της χώρας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    200 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2:00Z</dcterms:created>
  <dc:creator>Kostas</dc:creator>
  <dc:description/>
  <cp:keywords/>
  <dc:language>en-US</dc:language>
  <cp:lastModifiedBy>edimi</cp:lastModifiedBy>
  <cp:lastPrinted>2006-09-07T11:21:00Z</cp:lastPrinted>
  <dcterms:modified xsi:type="dcterms:W3CDTF">2013-09-04T06:2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